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7170</wp:posOffset>
                </wp:positionH>
                <wp:positionV relativeFrom="paragraph">
                  <wp:posOffset>114935</wp:posOffset>
                </wp:positionV>
                <wp:extent cx="6475095" cy="933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933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4629"/>
                              <w:gridCol w:w="855"/>
                              <w:gridCol w:w="1926"/>
                            </w:tblGrid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RA Form 7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ection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abour Relations Act, 1995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0"/>
                                    </w:rPr>
                                    <w:t>APPLICATION TO APPOINT SENIOR COMMISSIONER TO ARBITRAT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4349" w:dyaOrig="352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3.05pt;height:6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226452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27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Read This 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WHAT IS THE PURPOSE OF THIS FORM?</w:t>
                                  </w:r>
                                </w:p>
                                <w:p>
                                  <w:pPr>
                                    <w:pStyle w:val="BodyText3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his form is an application by a party to the CSC of the CCMA to appoint a Senior Commissioner to arbitr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WHO FILLS IN THIS FOR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 party to the dispu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WHERE DOES THI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 G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he CSC of the Provincial Office. Please refer to the last page for detai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OTHER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Two documents must be attached to this for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144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4" w:right="144" w:hanging="36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A motivation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504" w:right="144" w:hanging="360"/>
                                    <w:jc w:val="both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Proof that a copy of this form has been served on the other party must be supplied by attach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13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 copy of a registered slip from the Post Offic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13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 copy of a signed receipt if hand delivered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13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A signed statement confirming service by the person delivering the form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13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 copy of a fax confirmation slip; 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3" w:leader="none"/>
                                    </w:tabs>
                                    <w:ind w:left="513" w:right="144" w:hanging="399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ny other satisfactory proof of servi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CHEC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ave you sent a copy of this completed form to the other part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ave you included proof (that you have sent a copy to the other party) with this form?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Have you attached your motivation (see section 137)?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 xml:space="preserve">I/we apply to the CCMA to appoint a Senior Commissioner to resolve the dispute which has the following reference number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.</w:t>
                                    <w:tab/>
                                    <w:t>MOTIV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repare a motivation which deals with the issues raised in section 137 of the Act. Some of these issues a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complexity of the dispu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whether there are conflicting arbitration awards that are relevant to the disput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public interest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the nature of the question of law raised by the disp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3.   CONFIRMATION OF ABOVE DETAIL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2" w:leader="none"/>
                                      <w:tab w:val="left" w:pos="7088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Form submitted by (name)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Signatur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osition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8" w:leader="dot"/>
                                    </w:tabs>
                                    <w:spacing w:lineRule="auto" w:line="48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Plac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1123" w:hanging="72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1123" w:hanging="72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1123" w:hanging="72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1123" w:hanging="72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1123" w:hanging="72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21" w:leader="dot"/>
                                    </w:tabs>
                                    <w:spacing w:lineRule="auto" w:line="360"/>
                                    <w:ind w:left="403" w:hanging="0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7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snapToGrid w:val="false"/>
                                    <w:spacing w:lineRule="auto" w:line="120"/>
                                    <w:ind w:left="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6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overflowPunct w:val="true"/>
                                    <w:autoSpaceDE w:val="true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  <w:t>CCMA Ref. Numb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.……….…..…………..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Please turn ov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734.9pt;mso-wrap-distance-left:9pt;mso-wrap-distance-right:9pt;mso-wrap-distance-top:0pt;mso-wrap-distance-bottom:0pt;margin-top:9.05pt;mso-position-vertical-relative:text;margin-left:-17.1pt;mso-position-horizontal-relative:margin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4629"/>
                        <w:gridCol w:w="855"/>
                        <w:gridCol w:w="1926"/>
                      </w:tblGrid>
                      <w:tr>
                        <w:trPr>
                          <w:trHeight w:val="1511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RA Form 7.1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ction 13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bour Relations Act, 1995</w:t>
                            </w:r>
                          </w:p>
                        </w:tc>
                        <w:tc>
                          <w:tcPr>
                            <w:tcW w:w="54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PPLICATION TO APPOINT SENIOR COMMISSIONER TO ARBITRAT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349" w:dyaOrig="352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05pt;height:67pt" filled="f" o:ole="">
                                  <v:imagedata r:id="rId5" o:title=""/>
                                </v:shape>
                                <o:OLEObject Type="Embed" ProgID="" ShapeID="ole_rId4" DrawAspect="Content" ObjectID="_21583733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440" w:hRule="atLeast"/>
                        </w:trPr>
                        <w:tc>
                          <w:tcPr>
                            <w:tcW w:w="27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333333" stroked="t" o:allowincell="f" style="position:absolute;margin-left:28.3pt;margin-top:20.35pt;width:76.9pt;height:43.45pt;mso-wrap-style:none;v-text-anchor:middle;mso-position-horizontal-relative:margin" type="_x0000_t67">
                                  <v:fill o:detectmouseclick="t" type="solid" color2="#cccccc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460.3pt,625.15pt" to="497.3pt,625.1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ead This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HAT IS THE PURPOSE OF THIS FORM?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is form is an application by a party to the CSC of the CCMA to appoint a Senior Commissioner to arbitr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WHO FILLS IN THIS FORM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party to the dispute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WHERE DOES THI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 GO?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he CSC of the Provincial Office. Please refer to the last page for details.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THER INSTRUCTIONS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wo documents must be attached to this form:</w:t>
                            </w:r>
                          </w:p>
                          <w:p>
                            <w:pPr>
                              <w:pStyle w:val="Normal"/>
                              <w:ind w:left="144" w:right="144" w:hanging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4" w:right="144" w:hanging="3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 motivatio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4" w:right="144" w:hanging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oof that a copy of this form has been served on the other party must be supplied by attach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13" w:right="144" w:hanging="39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copy of a registered slip from the Post Offic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13" w:right="144" w:hanging="39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copy of a signed receipt if hand delivere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13" w:right="144" w:hanging="39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 signed statement confirming service by the person delivering the form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13" w:right="144" w:hanging="39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copy of a fax confirmation slip; 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ind w:left="513" w:right="144" w:hanging="39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ny other satisfactory proof of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CHEC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ave you sent a copy of this completed form to the other par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ave you included proof (that you have sent a copy to the other party) with this form?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Have you attached your motivation (see section 137)?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I/we apply to the CCMA to appoint a Senior Commissioner to resolve the dispute which has the following reference number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.</w:t>
                              <w:tab/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epare a motivation which deals with the issues raised in section 137 of the Act. Some of these issues a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complexity of the dispu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whether there are conflicting arbitration awards that are relevant to the dispu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public interes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he nature of the question of law raised by the dispu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3.   CONFIRMATION OF ABOVE DETAI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2" w:leader="none"/>
                                <w:tab w:val="left" w:pos="7088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Form submitted by (name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ositio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dot"/>
                              </w:tabs>
                              <w:spacing w:lineRule="auto" w:line="48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lac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1123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1123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1123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1123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1123" w:hanging="7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dot"/>
                              </w:tabs>
                              <w:spacing w:lineRule="auto" w:line="360"/>
                              <w:ind w:left="403" w:hanging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7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snapToGrid w:val="false"/>
                              <w:spacing w:lineRule="auto" w:line="120"/>
                              <w:ind w:left="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overflowPunct w:val="true"/>
                              <w:autoSpaceDE w:val="true"/>
                              <w:ind w:left="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CCMA Ref. Number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.……….…..…………..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Please turn ov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9410</wp:posOffset>
                </wp:positionH>
                <wp:positionV relativeFrom="paragraph">
                  <wp:posOffset>258445</wp:posOffset>
                </wp:positionV>
                <wp:extent cx="977265" cy="552450"/>
                <wp:effectExtent l="35560" t="5080" r="349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552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8.3pt;margin-top:20.35pt;width:76.9pt;height:43.45pt;mso-wrap-style:none;v-text-anchor:middle;mso-position-horizontal-relative:margin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45810</wp:posOffset>
                </wp:positionH>
                <wp:positionV relativeFrom="paragraph">
                  <wp:posOffset>7939405</wp:posOffset>
                </wp:positionV>
                <wp:extent cx="4705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25.15pt" to="497.3pt,625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63" w:hanging="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LRA Form 7.15</w:t>
      </w:r>
    </w:p>
    <w:p>
      <w:pPr>
        <w:pStyle w:val="Footnote"/>
        <w:overflowPunct w:val="true"/>
        <w:autoSpaceDE w:val="true"/>
        <w:ind w:right="-63" w:hanging="0"/>
        <w:jc w:val="right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  <w:t>Application to Appoint Senior Commissioner to Arbitrate</w:t>
      </w:r>
    </w:p>
    <w:p>
      <w:pPr>
        <w:pStyle w:val="Heading4"/>
        <w:ind w:right="-63" w:hanging="0"/>
        <w:rPr>
          <w:sz w:val="16"/>
        </w:rPr>
      </w:pPr>
      <w:r>
        <w:rPr>
          <w:sz w:val="16"/>
        </w:rPr>
        <w:t>Page 2 of 2</w:t>
      </w:r>
    </w:p>
    <w:tbl>
      <w:tblPr>
        <w:tblW w:w="99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30"/>
      </w:tblGrid>
      <w:tr>
        <w:trPr>
          <w:trHeight w:val="3512" w:hRule="atLeast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84" w:hanging="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 xml:space="preserve">PROVINCIAL </w:t>
            </w:r>
          </w:p>
          <w:p>
            <w:pPr>
              <w:pStyle w:val="Normal"/>
              <w:ind w:left="684" w:hanging="0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  <w:t>OFFICES OF THE CCMA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EAST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7 Govan Mbeki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RT ELIZABETH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22500, PORT ELIZABETH, 6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41) 505 4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</w:t>
            </w:r>
            <w:r>
              <w:rPr>
                <w:rFonts w:cs="Arial Narrow" w:ascii="Arial Narrow" w:hAnsi="Arial Narrow"/>
                <w:sz w:val="22"/>
              </w:rPr>
              <w:t xml:space="preserve"> (041) 586-4585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6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</w:rPr>
                <w:t>PE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FREE STAT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BS Building, 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r Elizabeth &amp; Westburger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LOEMFONTEI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20705, BLOEMFONTEIN, 930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51) 505-440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x:</w:t>
            </w:r>
            <w:r>
              <w:rPr>
                <w:rFonts w:cs="Arial Narrow" w:ascii="Arial Narrow" w:hAnsi="Arial Narrow"/>
                <w:sz w:val="22"/>
              </w:rPr>
              <w:t xml:space="preserve"> (051) 448-4468/9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</w:rPr>
                <w:t>BLM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5"/>
              <w:tabs>
                <w:tab w:val="clear" w:pos="720"/>
                <w:tab w:val="left" w:pos="5358" w:leader="none"/>
              </w:tabs>
              <w:spacing w:before="120" w:after="0"/>
              <w:ind w:left="68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MPUMALANGA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oschini Centre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adie Street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7290, WITBANK,1035</w:t>
            </w:r>
          </w:p>
          <w:p>
            <w:pPr>
              <w:pStyle w:val="Normal"/>
              <w:tabs>
                <w:tab w:val="clear" w:pos="720"/>
                <w:tab w:val="left" w:pos="5301" w:leader="none"/>
              </w:tabs>
              <w:ind w:left="68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13) 656-2800</w:t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(</w:t>
            </w:r>
            <w:r>
              <w:rPr>
                <w:rFonts w:cs="Arial Narrow" w:ascii="Arial Narrow" w:hAnsi="Arial Narrow"/>
                <w:sz w:val="22"/>
              </w:rPr>
              <w:t>013) 656-2885/6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</w:rPr>
                <w:t>WTB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GAUTENG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20 Anderson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OHANNESBURG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4, MARSHALLTOWN, 2107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</w:t>
            </w:r>
            <w:r>
              <w:rPr>
                <w:rFonts w:cs="Arial Narrow" w:ascii="Arial Narrow" w:hAnsi="Arial Narrow"/>
                <w:sz w:val="22"/>
              </w:rPr>
              <w:t xml:space="preserve"> (011) 377-66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sz w:val="22"/>
              </w:rPr>
              <w:t>(011) 377-6678/58/80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</w:rPr>
                <w:t>GAUTENG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NORTH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1A Bean Street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IMBERLEY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6100, KIMBERLEY, 8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53) 831-678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sz w:val="22"/>
              </w:rPr>
              <w:t>(053) 831-5947/8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</w:rPr>
                <w:t>KMB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KWAZULU NATAL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arlicks Chambers, 61 Field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BA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54363, DURBAN, 4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31) 362 - 23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sz w:val="22"/>
              </w:rPr>
              <w:t>(031) 306-5402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</w:rPr>
                <w:t>KZN@ccma.org.za</w:t>
              </w:r>
            </w:hyperlink>
          </w:p>
        </w:tc>
        <w:tc>
          <w:tcPr>
            <w:tcW w:w="5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NORTH WEST PROVINC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 47 Siddle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LERKSDORP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5004, KLERKSDORP, 2571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18) 464-07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sz w:val="22"/>
              </w:rPr>
              <w:t>(018) 462-4126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</w:rPr>
                <w:t>KDR@ccma.org.za</w:t>
              </w:r>
            </w:hyperlink>
          </w:p>
        </w:tc>
      </w:tr>
      <w:tr>
        <w:trPr/>
        <w:tc>
          <w:tcPr>
            <w:tcW w:w="48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LIMPOPO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104 Hans van Rensburg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LOKWAN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512, POLOKWANE, 07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15) 297-5010</w:t>
            </w:r>
          </w:p>
          <w:p>
            <w:pPr>
              <w:pStyle w:val="Normal"/>
              <w:ind w:left="684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Fax:</w:t>
            </w:r>
            <w:r>
              <w:rPr>
                <w:rFonts w:cs="Arial Narrow" w:ascii="Arial Narrow" w:hAnsi="Arial Narrow"/>
                <w:sz w:val="22"/>
              </w:rPr>
              <w:t xml:space="preserve"> (015) 297-1649</w:t>
            </w:r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</w:rPr>
                <w:t>PTB@ccma.org.za</w:t>
              </w:r>
            </w:hyperlink>
          </w:p>
          <w:p>
            <w:pPr>
              <w:pStyle w:val="Normal"/>
              <w:spacing w:before="0" w:after="120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before="120" w:after="0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CMA WESTERN CAPE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CMA House, 78 Darling Street,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E TOWN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vate Bag X9167, CAPE TOWN, 8000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l:  </w:t>
            </w:r>
            <w:r>
              <w:rPr>
                <w:rFonts w:cs="Arial Narrow" w:ascii="Arial Narrow" w:hAnsi="Arial Narrow"/>
                <w:sz w:val="22"/>
              </w:rPr>
              <w:t>(021) 469-0111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ax: </w:t>
            </w:r>
            <w:r>
              <w:rPr>
                <w:rFonts w:cs="Arial Narrow" w:ascii="Arial Narrow" w:hAnsi="Arial Narrow"/>
                <w:sz w:val="22"/>
              </w:rPr>
              <w:t>(021) 465-7197 or 465-7193</w:t>
            </w:r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</w:rPr>
                <w:t>CTN@ccma.org.za</w:t>
              </w:r>
            </w:hyperlink>
          </w:p>
          <w:p>
            <w:pPr>
              <w:pStyle w:val="Normal"/>
              <w:ind w:left="6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228" w:hanging="0"/>
        <w:rPr/>
      </w:pPr>
      <w:r>
        <w:rPr/>
      </w:r>
    </w:p>
    <w:p>
      <w:pPr>
        <w:pStyle w:val="Normal"/>
        <w:ind w:right="228" w:hanging="0"/>
        <w:rPr/>
      </w:pPr>
      <w:r>
        <w:rPr/>
      </w:r>
    </w:p>
    <w:sectPr>
      <w:type w:val="nextPage"/>
      <w:pgSz w:w="11906" w:h="16838"/>
      <w:pgMar w:left="1253" w:right="107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5"/>
        </w:tabs>
        <w:ind w:left="862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44" w:right="144" w:hanging="0"/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 Narrow" w:hAnsi="Arial Narrow" w:cs="Arial Narro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  <w:sz w:val="3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3">
    <w:name w:val="WW8Num78z3"/>
    <w:qFormat/>
    <w:rPr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8"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  <w:sz w:val="24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8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  <w:sz w:val="28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/>
      <w:i w:val="false"/>
    </w:rPr>
  </w:style>
  <w:style w:type="character" w:styleId="WW8Num212z1">
    <w:name w:val="WW8Num212z1"/>
    <w:qFormat/>
    <w:rPr>
      <w:rFonts w:ascii="Arial" w:hAnsi="Arial" w:cs="Aria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cs="Times New Roman"/>
      <w:sz w:val="28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3">
    <w:name w:val="WW8Num275z3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Wingdings" w:hAnsi="Wingdings" w:cs="Wingdings"/>
      <w:sz w:val="24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/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8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Monotype Sorts;Symbol" w:hAnsi="Monotype Sorts;Symbol" w:cs="Monotype Sorts;Symbol"/>
      <w:sz w:val="32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cs="Arial"/>
      <w:b/>
      <w:i w:val="false"/>
    </w:rPr>
  </w:style>
  <w:style w:type="character" w:styleId="WW8Num314z1">
    <w:name w:val="WW8Num314z1"/>
    <w:qFormat/>
    <w:rPr>
      <w:rFonts w:ascii="Arial" w:hAnsi="Arial" w:cs="Aria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Cs w:val="20"/>
    </w:rPr>
  </w:style>
  <w:style w:type="paragraph" w:styleId="BlockText">
    <w:name w:val="Block Text"/>
    <w:basedOn w:val="Normal"/>
    <w:qFormat/>
    <w:pPr>
      <w:spacing w:before="120" w:after="0"/>
      <w:ind w:left="144" w:right="144" w:hanging="0"/>
      <w:jc w:val="both"/>
    </w:pPr>
    <w:rPr>
      <w:rFonts w:ascii="Arial Narrow" w:hAnsi="Arial Narrow" w:cs="Arial Narro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E@ccma.org.za" TargetMode="External"/><Relationship Id="rId7" Type="http://schemas.openxmlformats.org/officeDocument/2006/relationships/hyperlink" Target="mailto:BLM@ccma.org.za" TargetMode="External"/><Relationship Id="rId8" Type="http://schemas.openxmlformats.org/officeDocument/2006/relationships/hyperlink" Target="mailto:WTB@ccma.org.za" TargetMode="External"/><Relationship Id="rId9" Type="http://schemas.openxmlformats.org/officeDocument/2006/relationships/hyperlink" Target="mailto:GAUTENG@ccma.org.za" TargetMode="External"/><Relationship Id="rId10" Type="http://schemas.openxmlformats.org/officeDocument/2006/relationships/hyperlink" Target="mailto:KMB@ccma.org.za" TargetMode="External"/><Relationship Id="rId11" Type="http://schemas.openxmlformats.org/officeDocument/2006/relationships/hyperlink" Target="mailto:KZN@ccma.org.za" TargetMode="External"/><Relationship Id="rId12" Type="http://schemas.openxmlformats.org/officeDocument/2006/relationships/hyperlink" Target="mailto:KDR@ccma.org.za" TargetMode="External"/><Relationship Id="rId13" Type="http://schemas.openxmlformats.org/officeDocument/2006/relationships/hyperlink" Target="mailto:PTB@ccma.org.za" TargetMode="External"/><Relationship Id="rId14" Type="http://schemas.openxmlformats.org/officeDocument/2006/relationships/hyperlink" Target="mailto:CTN@ccma.org.z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6:00Z</dcterms:created>
  <dc:creator>barbaraw</dc:creator>
  <dc:description>ALT-F11 says it's groovie!</dc:description>
  <dc:language>en-US</dc:language>
  <cp:lastModifiedBy>RIAG</cp:lastModifiedBy>
  <cp:lastPrinted>2002-07-04T11:48:00Z</cp:lastPrinted>
  <dcterms:modified xsi:type="dcterms:W3CDTF">2004-08-31T08:56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55</vt:lpwstr>
  </property>
  <property fmtid="{D5CDD505-2E9C-101B-9397-08002B2CF9AE}" pid="3" name="_dlc_DocIdItemGuid">
    <vt:lpwstr>0fb09545-d950-4c13-a1bf-89a37390e48b</vt:lpwstr>
  </property>
  <property fmtid="{D5CDD505-2E9C-101B-9397-08002B2CF9AE}" pid="4" name="_dlc_DocIdUrl">
    <vt:lpwstr>http://zadoldcspta01:8080/DocumentCenter/_layouts/15/DocIdRedir.aspx?ID=JXHZ2VNDKQRY-1595418585-55, JXHZ2VNDKQRY-1595418585-55</vt:lpwstr>
  </property>
</Properties>
</file>